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428280"/>
                          <a:chOff x="0" y="0"/>
                          <a:chExt cx="6628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113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085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42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7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p 39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p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9.95pt" coordorigin="0,0" coordsize="10439,5399">
                <v:rect id="shape_0" stroked="f" o:allowincell="f" style="position:absolute;left:0;top:0;width:104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9;top:1079;width:178;height:37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19;top:215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2159;width:233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799;width:358;height:25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19,2699" to="6477,269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419,3419" to="6477,341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699,3059" to="7917,30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58,1079" to="3596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859" to="35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48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2699" to="70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19" to="70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99" to="7019,34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799" to="89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19" to="89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9" to="899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258" to="611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8" to="64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477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358" to="341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8" to="64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6477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5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p 39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p6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2:00Z</dcterms:created>
  <dc:creator>XP</dc:creator>
  <dc:description/>
  <cp:keywords/>
  <dc:language>en-US</dc:language>
  <cp:lastModifiedBy>XP</cp:lastModifiedBy>
  <dcterms:modified xsi:type="dcterms:W3CDTF">2017-11-13T13:18:00Z</dcterms:modified>
  <cp:revision>1</cp:revision>
  <dc:subject/>
  <dc:title> </dc:title>
</cp:coreProperties>
</file>