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object w:dxaOrig="12057" w:dyaOrig="16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45pt;margin-top:19.7pt;width:578.85pt;height:79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6069411" r:id="rId2"/>
        </w:object>
      </w:r>
      <w:r>
        <w:br w:type="page"/>
      </w:r>
    </w:p>
    <w:p>
      <w:pPr>
        <w:pStyle w:val="Normal"/>
        <w:rPr/>
      </w:pPr>
      <w:r>
        <w:rPr/>
        <w:object w:dxaOrig="11938" w:dyaOrig="16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85pt;margin-top:8.4pt;width:573.15pt;height:805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57932384" r:id="rId4"/>
        </w:objec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8:17:00Z</dcterms:created>
  <dc:creator>ELECTROMATIC CENTER,S.L.</dc:creator>
  <dc:description/>
  <dc:language>en-US</dc:language>
  <cp:lastModifiedBy>Electromatic Center</cp:lastModifiedBy>
  <cp:lastPrinted>2000-09-21T10:01:00Z</cp:lastPrinted>
  <dcterms:modified xsi:type="dcterms:W3CDTF">2000-09-21T08:17:00Z</dcterms:modified>
  <cp:revision>2</cp:revision>
  <dc:subject/>
  <dc:title> </dc:title>
</cp:coreProperties>
</file>